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2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Izvođenje radova izgradnje dječjeg igrališta u Selni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(svi radovi i materijal specificirani su u ponudbenom troškovni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videncijski broj:   JN-74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gradnja dječjeg igrališta u Selni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antni rok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nimalno 5 godina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Krajnji rok izvođenja radov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. prosinca 2024. godine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dana od dana primitka privremene i okončane situacije ovjerene od strane naručitelja i nadzornog inženjer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 u roku od 10 (deset) dana od dana zaključenja ugovora o nabavi radova,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nuditelj umjesto dostave potvrđene bjanko zadužnice može uplatiti novčani polog u gore traženom iznosu na IBAN naručitelja HR3523600001826000005, poziv na broj HR68 7706- OIB ponuditelja otvoren kod Zagrebačke banke uz naznaku: „Jamstvo za uredno ispunjenje ugovora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Izgradnja dječjeg igrališta u Selniku“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otklanjanje nedostataka u jamstvenom ro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,  u roku od 10 (deset) dana od dana izvršene primopredaje radova i potpisa primopredajnog zapisnika dostaviti naručitelju jamstvo za otklanjanje nedostataka u jamstvenom roku.  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ugovorene cijene nabave (bez PDV-a) s time da trajanje jamstva mora biti  sukladno ponuđenom jamstvenom roku koji iznosi minimalno 5 godin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nuditelj umjesto dostave potvrđene bjanko zadužnice može uplatiti novčani polog u gore traženom iznosu na IBAN naručitelja HR3523600001826000005, poziv na broj HR68 7706- OIB ponuditelja otvoren kod Zagrebačke banke uz naznaku: „Jamstvo za otklanjanje nedostataka u jamstvenom roku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Izgradnja dječjeg igrališta u Selnik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4.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list potpisan i ovjeren od ovlaštene osobe ponuditelja (Prilog 2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troškovnik  (Prilog 1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 xml:space="preserve">-   Izjavu ponuditelja o nekažnjavanju (Prilog 3)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  Potvrdu Porezne uprave o stanju duga (ne stariju od 30 dana računajući od dana slanja poziva za dostavu ponude) u originalu  ili preslici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resliku izvoda iz sudskog, obrtnog ili drugog odgovarajućeg registra (ne stariji od tri mjeseca    računajući od dana slanja poziva za dostavu ponude)</w:t>
      </w:r>
    </w:p>
    <w:p>
      <w:pPr>
        <w:pStyle w:val="Normal"/>
        <w:spacing w:before="1200" w:after="2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Ponuditelj: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5:00Z</dcterms:created>
  <dc:creator>Ankica Findrik</dc:creator>
  <dc:description/>
  <cp:keywords/>
  <dc:language>en-US</dc:language>
  <cp:lastModifiedBy>Mario Klapsa</cp:lastModifiedBy>
  <cp:lastPrinted>2014-05-19T11:56:00Z</cp:lastPrinted>
  <dcterms:modified xsi:type="dcterms:W3CDTF">2024-10-10T11:45:00Z</dcterms:modified>
  <cp:revision>2</cp:revision>
  <dc:subject/>
  <dc:title/>
</cp:coreProperties>
</file>