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uređenja osnovnog platoa za proširenje groblja u Marušev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3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uređenja osnovnog platoa za proširenje groblja u Maruše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 prosinca 2024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uređenja osnovnog platoa za proširenje groblja u Maruš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uređenja osnovnog platoa za proširenje groblja u Maruš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9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10-10T10:09:00Z</dcterms:modified>
  <cp:revision>2</cp:revision>
  <dc:subject/>
  <dc:title/>
</cp:coreProperties>
</file>