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Izvođenje radova modernizacije nerazvrstane ces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NC 1-066 u Cerju Nebojse – 1. fa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79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modernizacije nerazvrstane ceste NC 1-066 u Cerju Nebojse – 1. fa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 dana od dana sklapanja ugovora o izvođenju radov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primitka privremene i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ova modernizacije nerazvrstane ceste NC 1-066 u Cerju Nebojse – 1. fa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ova modernizacije nerazvrstane ceste NC 1-066 u Cerju Nebojse – 1. fa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5:00Z</dcterms:created>
  <dc:creator>Ankica Findrik</dc:creator>
  <dc:description/>
  <cp:keywords/>
  <dc:language>en-US</dc:language>
  <cp:lastModifiedBy>Mario Klapsa</cp:lastModifiedBy>
  <cp:lastPrinted>2024-08-12T13:42:00Z</cp:lastPrinted>
  <dcterms:modified xsi:type="dcterms:W3CDTF">2024-08-12T11:45:00Z</dcterms:modified>
  <cp:revision>2</cp:revision>
  <dc:subject/>
  <dc:title/>
</cp:coreProperties>
</file>