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Programa javnih potreba u društvenim i srodnim djelatnostima na području Općine Maruševec za 2025. godinu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Programa javnih potreba u društvenim i srodnim djelatnostima na području Općine Maruševec za 2025. godinu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25.11. do 16.12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2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2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3:52:00Z</dcterms:modified>
  <cp:revision>2</cp:revision>
  <dc:subject/>
  <dc:title/>
</cp:coreProperties>
</file>