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 xml:space="preserve">Prijedlog Programa održavanja komunalne infrastrukture na području Općine Maruševec za 2025. godinu 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zvješćivanje o provedenom savjetovanju sa zainteresiranom javnošću o prijedlogu Programa održavanja komunalne infrastrukture na području Općine Maruševec za 2025. godinu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25.11. do 16.12.2024. godine do 12:00 sati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2.2024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4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01-23T13:44:00Z</dcterms:modified>
  <cp:revision>2</cp:revision>
  <dc:subject/>
  <dc:title/>
</cp:coreProperties>
</file>