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odvodnje oborinskih voda sa nerazvrstane ceste Maruševec – Ločnjak – II. f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odvodnje oborinskih voda sa nerazvrstane ceste Maruševec – Ločnjak – II. fa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 ožujka 2021.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odvodnje oborinskih voda sa nerazvrstane ceste Maruševec – Ločnjak – II. faz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     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odvodnje oborinskih voda sa nerazvrstane ceste Maruševec – Ločnjak – II. faz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7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1-01-12T11:11:00Z</dcterms:modified>
  <cp:revision>3</cp:revision>
  <dc:subject/>
  <dc:title/>
</cp:coreProperties>
</file>