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zvođenje radova modernizaci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nerazvrstane ceste NC 1-019 u naselju Čaline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38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modernizacije nerazvrstane ceste  NC 1-019 u naselju Čalin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 dana od dana sklapanja ugovora o izvođenju radov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modernizacije nerazvrstane ceste NC 1-019 u naselju Čalinec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modernizacije nerazvrstane ceste NC 1-019 u naselju Čalinec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7:00Z</dcterms:created>
  <dc:creator>Ankica Findrik</dc:creator>
  <dc:description/>
  <cp:keywords/>
  <dc:language>en-US</dc:language>
  <cp:lastModifiedBy>korisnik</cp:lastModifiedBy>
  <cp:lastPrinted>2014-05-19T11:56:00Z</cp:lastPrinted>
  <dcterms:modified xsi:type="dcterms:W3CDTF">2025-07-03T06:28:00Z</dcterms:modified>
  <cp:revision>4</cp:revision>
  <dc:subject/>
  <dc:title/>
</cp:coreProperties>
</file>