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zvođenje rado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sanacije i uređenja etno kuće Maruševec (II. fa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sanacije i uređenja etno kuće Maruševec (II. faz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2. travnja 2021.g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sanacije i uređenja etno kuće Maruševec (II. faza)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     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sanacije i uređenja etno kuće Maruševec (II. faza)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-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5:00Z</dcterms:created>
  <dc:creator>Ankica Findrik</dc:creator>
  <dc:description/>
  <cp:keywords/>
  <dc:language>en-US</dc:language>
  <cp:lastModifiedBy>Mario Klapsa</cp:lastModifiedBy>
  <cp:lastPrinted>2020-06-19T12:25:00Z</cp:lastPrinted>
  <dcterms:modified xsi:type="dcterms:W3CDTF">2021-02-22T11:05:00Z</dcterms:modified>
  <cp:revision>2</cp:revision>
  <dc:subject/>
  <dc:title/>
</cp:coreProperties>
</file>