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modernizacije nerazvrstane ceste NC 2-038 u Čalin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85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modernizacije nerazvrstane ceste NC 2-038 u Čalin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Izvođenje radova modernizacije nerazvrstane ceste NC 2-038 u Čalincu“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Izvođenje radova modernizacije nerazvrstane ces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NC 2-038 u Čalin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5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10-10T10:55:00Z</dcterms:modified>
  <cp:revision>2</cp:revision>
  <dc:subject/>
  <dc:title/>
</cp:coreProperties>
</file>