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Akcijski plan energetski održivog razvoja i prilagodbe klimatskim promjenama SECAP Općine Maruše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Nacrtu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hr-HR"/>
              </w:rPr>
              <w:t>Akcijskog plana energetski održivog razvoja i prilagodbe klimatskim promjenama SECAP Općine Maruševec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6.08. do 26.09.2025. godine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08.10.2025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6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10-08T07:47:00Z</dcterms:modified>
  <cp:revision>6</cp:revision>
  <dc:subject/>
  <dc:title/>
</cp:coreProperties>
</file>