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80"/>
      </w:tblGrid>
      <w:tr>
        <w:trPr>
          <w:trHeight w:val="1813" w:hRule="atLeast"/>
        </w:trPr>
        <w:tc>
          <w:tcPr>
            <w:tcW w:w="936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hr-HR"/>
              </w:rPr>
              <w:t>JAVNI POZIV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hr-HR"/>
              </w:rPr>
              <w:t>za savjetovanje sa zainteresiranom javnošću</w:t>
            </w:r>
          </w:p>
        </w:tc>
      </w:tr>
      <w:tr>
        <w:trPr>
          <w:trHeight w:val="668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hr-HR"/>
              </w:rPr>
              <w:t xml:space="preserve">Naziv nacrta akta, programa ili drugog propisa na koji se savjetovanje odnosi:                      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 w:eastAsia="hr-HR"/>
              </w:rPr>
              <w:t>Odluka o izmjenama i dopunama Odluke o porezima Općine Maruševec</w:t>
            </w:r>
          </w:p>
        </w:tc>
      </w:tr>
      <w:tr>
        <w:trPr>
          <w:trHeight w:val="1363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Razlozi donošenja: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</w:rPr>
              <w:t>U prosincu 2024. godine donesen je novi Zakon o izmjenama i dopuni Zakona o lokalnim porezima („Narodne novine“ broj 152/24), u kojem se briše pojam poreza na kuće za odmor, kao i opcionalna mogućnost uvođenja istog, te se zamjenjuje obvezom uvođenja poreza na nekretnine. U cilju usklađivanja sa odredbama Zakona predlaže se donošenje Odluke o izmjenama i dopunama Odluke o porezima Općine Maruševec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1254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Ciljevi provođenja savjetovanja: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poznavanje javnosti 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crtom prijedloga Odluke o izmjenama i dopunama Odluke o porezima Općine Maruševec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 svrhu dobivanja mišljenja, primjedbi i prijedloga te eventualno prihvaćanje zakonitih i stručno utemeljenih mišljenja, primjedbi i prijedloga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Razdoblje savjetovanja  (početak i završetak):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četak: 17.01.20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vršetak: zaključno s 18.02.2025.</w:t>
            </w:r>
          </w:p>
        </w:tc>
      </w:tr>
      <w:tr>
        <w:trPr>
          <w:trHeight w:val="963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Način podnošenja primjedbi, prijedloga i komentara: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Cjelovitim popunjavanjem Obrasca za sudjelovanje u savjetovanju sa zainteresiranom javnošću (objavljen uz poziv na savjetovanje na službenoj web stranici Općine Maruševec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r-HR"/>
                </w:rPr>
                <w:t>www.marusevec.hr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)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Adresa za podnošenje primjedbi, prijedloga i komentara: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e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r-HR"/>
                </w:rPr>
                <w:t>opcina@marusevec.hr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1142" w:hRule="atLeast"/>
        </w:trPr>
        <w:tc>
          <w:tcPr>
            <w:tcW w:w="936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r-HR"/>
              </w:rPr>
              <w:t xml:space="preserve">Sukladno odredbi članka 11. Zakona o pravu na pristup informacijama („Narodne novine“ br. 25/13, 85/15 i 69/22) po isteku roka za dostavu mišljenja i prijedloga izradit će se i objaviti Izvješće o savjetovanju sa zainteresiranom javnošću koje sadrži zaprimljene prijedloge i primjedbe te očitovanja s razlozima za neprihvaćanje pojedinih prijedloga i primjedbi. Izvješće će se objaviti na službenoj internet stranici Općine Maruševec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4"/>
                  <w:lang w:eastAsia="hr-HR"/>
                </w:rPr>
                <w:t>www.marusevec.hr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r-HR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FBFBF"/>
        <w:left w:val="thinThickSmallGap" w:sz="18" w:space="24" w:color="BFBFBF"/>
        <w:bottom w:val="thickThinSmallGap" w:sz="18" w:space="24" w:color="BFBFBF"/>
        <w:right w:val="thickThinSmallGap" w:sz="18" w:space="24" w:color="BFBFB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712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7124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VARAŽDINSKA ŽUPANIJ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MARUŠEVEC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56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VARAŽDINSKA ŽUPANIJ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MARUŠEVEC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usevec.hr/" TargetMode="External"/><Relationship Id="rId3" Type="http://schemas.openxmlformats.org/officeDocument/2006/relationships/hyperlink" Target="mailto:opcina@marusevec.hr" TargetMode="External"/><Relationship Id="rId4" Type="http://schemas.openxmlformats.org/officeDocument/2006/relationships/hyperlink" Target="http://www.marusevec.h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09:00Z</dcterms:created>
  <dc:creator>Korisnik</dc:creator>
  <dc:description/>
  <cp:keywords/>
  <dc:language>en-US</dc:language>
  <cp:lastModifiedBy>korisnik</cp:lastModifiedBy>
  <dcterms:modified xsi:type="dcterms:W3CDTF">2025-01-17T13:09:00Z</dcterms:modified>
  <cp:revision>2</cp:revision>
  <dc:subject/>
  <dc:title/>
</cp:coreProperties>
</file>