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modernizacije nerazvrstane ceste NC 1-021 u Biljevc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47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modernizacije nerazvrstane ceste NC 1-021 u Biljev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primitka privremene i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ovi modernizacije nerazvrstane ceste NC 1-021 u Biljev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ovi modernizacije nerazvrstane ceste NC 1-021 u Biljev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6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4-07-19T09:15:00Z</dcterms:modified>
  <cp:revision>3</cp:revision>
  <dc:subject/>
  <dc:title/>
</cp:coreProperties>
</file>