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Prijedlog Proračuna Općine Maruševec za 2025. godinu sa projekcijama za 2026. i 2027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zvješćivanje o provedenom savjetovanju sa zainteresiranom javnošću o prijedlogu Proračuna Općine Maruševec za 2025. godinu sa projekcijama za 2026. i 2027. godinu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15.11. do 16.12.2024. godine do 12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2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7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3:20:00Z</dcterms:modified>
  <cp:revision>3</cp:revision>
  <dc:subject/>
  <dc:title/>
</cp:coreProperties>
</file>