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1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Usluga izrade Prostornog plana uređenja Općine Marušev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kao prostornog plana nove generac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22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rada Prostornog plana uređenja Općine Maruševec kao prostornog plana nove gener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11.2025.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r-HR" w:bidi="hr-HR"/>
              </w:rPr>
              <w:t>Naručitelj se obvezuje platiti uredno izvršenu uslugu u roku od 30 dana od dana zaprimanja pravovaljanog e-Računa s potrebnom pratećom dokumentacijom koji mora biti ovjeren od strane predstavnika naručitelj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r-HR" w:bidi="hr-HR"/>
              </w:rPr>
              <w:t>Plaćanje se vrši u eurima, po ispostavljenim e-Računima, nakon izrade svake pojedine faze i 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r-HR" w:bidi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r-HR" w:bidi="hr-HR"/>
              </w:rPr>
              <w:t>50 % ugovorne cijene po izradi Nacr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r-HR" w:bidi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r-HR" w:bidi="hr-HR"/>
              </w:rPr>
              <w:t>Prijedloga Plana (I. faza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r-HR" w:bidi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r-HR" w:bidi="hr-HR"/>
              </w:rPr>
              <w:t>-  30 % ugovorene cijene po izradi Izvješća s javne rasprave (II. faza) 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r-HR" w:bidi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r-HR" w:bidi="hr-HR"/>
              </w:rPr>
              <w:t xml:space="preserve">-   20 % ugovorene cijene po donošenju Plana (III. faza)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r-HR" w:bidi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r-HR" w:bidi="hr-HR"/>
              </w:rPr>
              <w:t xml:space="preserve">Uredno izvršenje pojedine faze predmeta nabave potvrđuje se od strane predstavnika naručitelja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 w:bidi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dabrani ponuditelj biti će dužan, u slučaju odabira njegove ponude prilikom sklapanja ugovora o nabavi uslug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Usluga izrade Prostornog plana uređenja Općine Maruševec kao prostornog                                   plana nove generacije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dabrani ponuditelj će biti dužan dostaviti jamstvo za uredno ispunjenje ugovornih obveza u roku od 10 (deset) dana od dana zaključenja ugovora o nabavi radov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iskorišteno jamstvo za uredno ispunjenje ugovora vraća se nakon dostave jamstva za otklanjanje nedostataka u jamstvenom rok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log I. Ponudbeni list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log II. Troškovnik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a o nekažnjavanju (Prilog III.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vrda Porezne uprave o stanju duga s osnove povezane s plaćanjem poreza i obveza za mirovinsko i zdravstveno osiguranje o kojima evidenciju vodi Porezna uprava, koja ne smije biti starija od 30 dana računajući od dana slanja poziva na dostavu ponud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adak iz sudskog, obrtnog ili drugog odgovarajućeg registra koji se vodi u državi članici njegova poslovnog nastana (ne stariji od tri mjeseca računajući od dana slanja poziva na dostavu ponuda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ješenje o upisu stručnjaka u Imenik ovlaštenih arhitekata urbanista Hrvatske komore arhitekata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glasnosti za obavljanje svih stručnih poslova prostornog uređenja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5:00Z</dcterms:created>
  <dc:creator>Ankica Findrik</dc:creator>
  <dc:description/>
  <cp:keywords/>
  <dc:language>en-US</dc:language>
  <cp:lastModifiedBy>Mario Klapsa</cp:lastModifiedBy>
  <cp:lastPrinted>2014-05-19T11:56:00Z</cp:lastPrinted>
  <dcterms:modified xsi:type="dcterms:W3CDTF">2024-10-31T10:23:00Z</dcterms:modified>
  <cp:revision>3</cp:revision>
  <dc:subject/>
  <dc:title/>
</cp:coreProperties>
</file>