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271780</wp:posOffset>
                </wp:positionV>
                <wp:extent cx="26479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9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</w:t>
      </w:r>
      <w:r>
        <w:rPr/>
        <w:t>(ime i prezime podnositelja izjave)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</w:t>
      </w:r>
    </w:p>
    <w:p>
      <w:pPr>
        <w:pStyle w:val="Normal"/>
        <w:autoSpaceDE w:val="false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30810</wp:posOffset>
                </wp:positionV>
                <wp:extent cx="264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</w:t>
      </w:r>
      <w:r>
        <w:rPr/>
        <w:t>(adresa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50165</wp:posOffset>
                </wp:positionV>
                <wp:extent cx="25050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 </w:t>
      </w:r>
      <w:r>
        <w:rPr/>
        <w:t>(OIB)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IZJAVA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O ČLANOVIMA ZAJEDNIČKOG DOMAĆINSTVA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767"/>
        <w:gridCol w:w="2653"/>
        <w:gridCol w:w="2318"/>
      </w:tblGrid>
      <w:tr>
        <w:trPr>
          <w:trHeight w:val="8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br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člana zajedničkog domaćinstv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odstvo s podnositeljem izjav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đenja člana zajedničkog domaćinstva</w:t>
            </w:r>
          </w:p>
        </w:tc>
      </w:tr>
      <w:tr>
        <w:trPr>
          <w:trHeight w:val="5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200" w:after="200"/>
        <w:rPr>
          <w:i/>
          <w:i/>
        </w:rPr>
      </w:pPr>
      <w:r>
        <w:rPr>
          <w:i/>
        </w:rPr>
        <w:t>(*po potrebi dodati retke)</w:t>
      </w:r>
    </w:p>
    <w:p>
      <w:pPr>
        <w:pStyle w:val="Normal"/>
        <w:autoSpaceDE w:val="false"/>
        <w:spacing w:lineRule="auto" w:line="276" w:before="200" w:after="0"/>
        <w:jc w:val="both"/>
        <w:rPr>
          <w:i/>
          <w:i/>
        </w:rPr>
      </w:pPr>
      <w:r>
        <w:rPr/>
        <w:t xml:space="preserve">Nositelj ovog zajedničkog domaćinstva, odnosno obveznik plaćanja obveza prema Općini Maruševec je:   _____________________________________________________.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                                 </w:t>
      </w:r>
      <w:r>
        <w:rPr>
          <w:sz w:val="22"/>
          <w:szCs w:val="22"/>
        </w:rPr>
        <w:t>(ime i prezime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 kaznenom i materijalnom odgovornošću, vlastoručnim potpisom potvrđujem da su podaci uneseni u ovoj izjavi točni i istiniti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U Maruševcu, ________________________2025. god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_________________________________</w:t>
        <w:tab/>
        <w:tab/>
        <w:tab/>
        <w:tab/>
        <w:t xml:space="preserve">                                                                          (potpis podnositelja izjave)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42:00Z</dcterms:created>
  <dc:creator>Korisnik</dc:creator>
  <dc:description/>
  <cp:keywords/>
  <dc:language>en-US</dc:language>
  <cp:lastModifiedBy>Općina Maruševec</cp:lastModifiedBy>
  <dcterms:modified xsi:type="dcterms:W3CDTF">2025-09-26T12:44:00Z</dcterms:modified>
  <cp:revision>3</cp:revision>
  <dc:subject/>
  <dc:title>__________________________________________</dc:title>
</cp:coreProperties>
</file>