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1104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JAVNI POZ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za savjetovanje sa zainteresiranom javnošću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Naziv nacrta akta, programa ili drugog propisa na koji se savjetovanje odnosi:                      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hr-HR"/>
              </w:rPr>
              <w:t>Odluka o izmjeni Odluke o načinu pružanja javne usluge sakupljanja komunalnog otpada</w:t>
            </w:r>
          </w:p>
        </w:tc>
      </w:tr>
      <w:tr>
        <w:trPr>
          <w:trHeight w:val="436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lozi donoše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jena cijene obvezne minimalne javne usluge sakupljanja komunalnog otpada. Važeća cijena obvezne minimalne javne usluge određena je krajem 2023. godine s primjenom od 1. veljače 2024.g. na temelju poznatih podataka i tada važećih cijena na tržištu, odnosno prihoda i rashoda kao i količina otpada iz prethodnih godina. U međuvremenu, krajem 2024.g. donesena je Uredba o jediničnoj naknadi za odlaganje otpada (NN 137/24) koja je stupila na snagu s 1. siječnja 2025.g. , a kojom se određuje da svi davatelji javne usluge koji odlažu komunalni otpad na odlagalište moraju za svaku tonu odloženog otpada, postupkom D1, platiti naknadu u iznosu od 30,00 EUR-a/toni odloženog otpada. Troškovi sakupljanja reciklabilnog otpada također su značajno porasli u 2025. godini, a naročito predaja ovlaštenim oporabiteljim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navedeni troškovi generiraju dodatni trošak za 2025. godinu , te je potrebno povećati važeće cijene minimalne javne usluge sakupljanja komunalnog otpad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Ciljevi provođenja savjetova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znavanje javnosti 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crtom Odluk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izmjeni Odluke o načinu pružanja javne usluge sakupljanja komunalnog otpada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svrhu dobivanja mišljenja, primjedbi i prijedloga te eventualno prihvaćanje zakonitih i stručno utemeljenih mišljenja, primjedbi i prijedloga.</w:t>
            </w:r>
          </w:p>
        </w:tc>
      </w:tr>
      <w:tr>
        <w:trPr>
          <w:trHeight w:val="99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doblje savjetovanja  (početak i završetak)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četak: 12.09.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vršetak: zaključno s 13.10.2025.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čin podnošenja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Cjelovitim popunjavanjem Obrasca za sudjelovanje u savjetovanju sa zainteresiranom javnošću (objavljen uz poziv na savjetovanje na službenoj web stranici Općine Maruševec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)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Adresa za podnošenje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opcina@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Sukladno odredbi članka 11. Zakona o pravu na pristup informacijama („Narodne novine“ br. 25/13, 85/15 i 69/22) po isteku roka za dostavu mišljenja i prijedloga izradit će se i objaviti Izvješće o savjetovanju sa zainteresiranom javnošću koje sadrži zaprimljene prijedloge i primjedbe te očitovanja s razlozima za neprihvaćanje pojedinih prijedloga i primjedbi. Izvješće će se objaviti na službenoj internet stranici Općine Marušev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VARAŽDINSKA ŽUPANIJ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56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VARAŽDINSKA ŽUPANIJ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yperlink" Target="mailto:opcina@marusevec.hr" TargetMode="External"/><Relationship Id="rId4" Type="http://schemas.openxmlformats.org/officeDocument/2006/relationships/hyperlink" Target="http://www.marusevec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1:00Z</dcterms:created>
  <dc:creator>Korisnik</dc:creator>
  <dc:description/>
  <cp:keywords/>
  <dc:language>en-US</dc:language>
  <cp:lastModifiedBy>Općina Maruševec</cp:lastModifiedBy>
  <dcterms:modified xsi:type="dcterms:W3CDTF">2025-09-12T11:35:00Z</dcterms:modified>
  <cp:revision>3</cp:revision>
  <dc:subject/>
  <dc:title/>
</cp:coreProperties>
</file>