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ime i prezime studenta – podnositelja prijav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</w:rPr>
        <w:t>(adresa studenta - podnositelja prijav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broj telefona/mobite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(e-mail adres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bCs/>
        </w:rPr>
        <w:t>OPĆINA MARUŠEV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Maruševec 6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42243 Marušev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dmet: PRIJAVA ZA DODJELU STIPENDIJE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OPĆINE MARUŠEVEC ZA AKAD.GOD. 2025./202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>Na temelju objavljenog Javnog poziva za dodjelu stipendija Općine Maruševec za akademsku godinu  2025./2026. podnosim prijavu za dodjelu stipend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)  PODACI O STUDEN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ME I PREZIME STUDENTA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rPr/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2.   ADRESA STUDENTA: 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3.   OIB STUDENTA: 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4.  Naziv fakulteta: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5.  Mjesto studiranja: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6.  Upisana godina studija: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7.  Ukupno trajanje studija – broj godina:  __________________________________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8.  Upisanu godinu studija student polazi ___________________________  puta,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Cs/>
        </w:rPr>
        <w:t>(prvi, drugi,…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9.  Smjer studija – zvanje koje student stječe nakon završetka studi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0. Student je korisnik druge stipendije ili bilo koje druge novčane potpore koja im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karakter stipendije  </w:t>
      </w:r>
      <w:r>
        <w:rPr/>
        <w:t>____________ (upisati DA ili 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1.  Broj računa (IBAN) na koji će se isplaćivati stipendija: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)   DOKUMENTACIJA KOJA SE PRILAŽE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1.   potvrda obrazovne ustanove (fakulteta) o redovnom studiranju;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2.   potvrda Policijske uprave o prijavi mjesta prebivališta;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3.   preslika osobne iskaznice;</w:t>
      </w:r>
    </w:p>
    <w:p>
      <w:pPr>
        <w:pStyle w:val="Normal"/>
        <w:rPr/>
      </w:pPr>
      <w:r>
        <w:rPr/>
        <w:t xml:space="preserve">          </w:t>
      </w:r>
      <w:r>
        <w:rPr/>
        <w:t>4.   preslika domovnice;</w:t>
      </w:r>
    </w:p>
    <w:p>
      <w:pPr>
        <w:pStyle w:val="Normal"/>
        <w:rPr/>
      </w:pPr>
      <w:r>
        <w:rPr/>
        <w:t xml:space="preserve">          </w:t>
      </w:r>
      <w:r>
        <w:rPr/>
        <w:t>5.   izjava studenta da nije korisnik druge stipendije ili bilo koje druge novčane potpore</w:t>
      </w:r>
    </w:p>
    <w:p>
      <w:pPr>
        <w:pStyle w:val="Normal"/>
        <w:rPr/>
      </w:pPr>
      <w:r>
        <w:rPr/>
        <w:t xml:space="preserve">                </w:t>
      </w:r>
      <w:r>
        <w:rPr/>
        <w:t>koja ima karakter stipendije (dostupno na internet stranici)</w:t>
      </w:r>
    </w:p>
    <w:p>
      <w:pPr>
        <w:pStyle w:val="Normal"/>
        <w:rPr/>
      </w:pPr>
      <w:r>
        <w:rPr/>
        <w:t xml:space="preserve">          </w:t>
      </w:r>
      <w:r>
        <w:rPr/>
        <w:t>6.  izjava studenta o članovima zajedničkog domaćinstva  (dostupno na internet strani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Maruševcu, _______________2025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potpis podnositelja zahtjev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42:00Z</dcterms:created>
  <dc:creator>OPCINAM</dc:creator>
  <dc:description/>
  <cp:keywords/>
  <dc:language>en-US</dc:language>
  <cp:lastModifiedBy>Općina Maruševec</cp:lastModifiedBy>
  <cp:lastPrinted>2013-11-21T09:04:00Z</cp:lastPrinted>
  <dcterms:modified xsi:type="dcterms:W3CDTF">2025-09-26T12:43:00Z</dcterms:modified>
  <cp:revision>3</cp:revision>
  <dc:subject/>
  <dc:title>______________________________________</dc:title>
</cp:coreProperties>
</file>