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688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Nacrt Odluke o izmjenama i dopunama Odluke o porezima Općine Maruševec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hr-HR"/>
              </w:rPr>
              <w:t>Maruše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zvješćivanje o provedenom savjetovanju sa zainteresiranom javnošću o nacrtu Odluke o izmjenama i dopunama Odluke o porezima Općine Maruševec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dinstveni upravni odjel Općine Maruševec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Da, na službenoj internetskoj stranici Općine Maruševec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d 17.01. 2025. do 18.02.2025. godine 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 xml:space="preserve">ANALIZA DOSTAVLJENIH PRIMJEDBI: 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hr-HR"/>
              </w:rPr>
              <w:t xml:space="preserve">                              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Provedba javnog savjetovanja nije iziskivala dodatne financijske troškove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ragica Korpar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19.02.2025. godine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6:00Z</dcterms:created>
  <dc:creator>Korisnik</dc:creator>
  <dc:description/>
  <cp:keywords/>
  <dc:language>en-US</dc:language>
  <cp:lastModifiedBy>korisnik</cp:lastModifiedBy>
  <cp:lastPrinted>2025-02-21T08:56:00Z</cp:lastPrinted>
  <dcterms:modified xsi:type="dcterms:W3CDTF">2025-02-21T07:56:00Z</dcterms:modified>
  <cp:revision>2</cp:revision>
  <dc:subject/>
  <dc:title/>
</cp:coreProperties>
</file>