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na uređenju pokosa, zasjeka i oborinske odvodn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uz LC 25040 u Koretincu – 2. f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76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Izvođenje radova na uređenju pokosa, zasjeka i oborinske odvodnje uz LC 25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 Koretincu – 2. f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Radovi na uređenju pokosa, zasjeka i oborinske odvodnje uz LC 25040 u Koretincu – 2. faz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Radovi na uređenju pokosa, zasjeka i oborinske odvodnje uz LC 25040 u Koretincu – 2. faz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1:00Z</dcterms:created>
  <dc:creator>Ankica Findrik</dc:creator>
  <dc:description/>
  <cp:keywords/>
  <dc:language>en-US</dc:language>
  <cp:lastModifiedBy>Mario Klapsa</cp:lastModifiedBy>
  <cp:lastPrinted>2024-07-19T09:06:00Z</cp:lastPrinted>
  <dcterms:modified xsi:type="dcterms:W3CDTF">2024-07-19T07:11:00Z</dcterms:modified>
  <cp:revision>2</cp:revision>
  <dc:subject/>
  <dc:title/>
</cp:coreProperties>
</file>