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modernizacije nerazvrstane c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C 1-066 u Cerju Nebojse – II. f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36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1-066 u Cerju Nebojse – II. f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nerazvrstane ceste NC 1-066 u Cerju Nebojse – II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nerazvrstane ceste NC 1-066 u Cerju Nebojse – II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4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5-02-28T12:14:00Z</dcterms:modified>
  <cp:revision>4</cp:revision>
  <dc:subject/>
  <dc:title/>
</cp:coreProperties>
</file>