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oborinske odvodnje za izgradnju nogostupa i biciklističke trake uz ŽC2029 u Donjem Ladan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35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Izvođenje radova oborinske odvodnje za izgradnju nogostupa i biciklističke tra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uz ŽC2029 u Donjem Lad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 travnja 2025. godine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oborinske odvodnje za izgradnju nogostupa i biciklističke trake uz ŽC2029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oborinske odvodnje za izgradnju nogostupa i biciklističke trake uz ŽC2029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9:00Z</dcterms:created>
  <dc:creator>Ankica Findrik</dc:creator>
  <dc:description/>
  <cp:keywords/>
  <dc:language>en-US</dc:language>
  <cp:lastModifiedBy>korisnik</cp:lastModifiedBy>
  <cp:lastPrinted>2014-05-19T11:56:00Z</cp:lastPrinted>
  <dcterms:modified xsi:type="dcterms:W3CDTF">2025-02-28T12:29:00Z</dcterms:modified>
  <cp:revision>4</cp:revision>
  <dc:subject/>
  <dc:title/>
</cp:coreProperties>
</file>